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а и обязанности представителей СМИ во взаимоотношениях с участковыми избирательными комиссиями </w:t>
      </w:r>
    </w:p>
    <w:p>
      <w:pPr>
        <w:pStyle w:val="Normal"/>
        <w:shd w:fill="FDFE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голосования» </w:t>
      </w:r>
    </w:p>
    <w:p>
      <w:pPr>
        <w:pStyle w:val="Normal"/>
        <w:shd w:fill="FDFE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о о выборах гарантирует беспрепятственный доступ журналистов на все публичные мероприятия, связанные с выборами. Члены избирательных комиссий в пределах своих полномочий и компетенции обязаны предоставлять представителям СМИ всех форм собственности необходимую им информацию о подготовке и проведении выб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ь СМИ – лицо, имеющее редакционное удостоверение или иной документ, удостоверяющий его полномочия представителя организации, осуществляющей выпуск СМИ (ч. 52 ФЗ «Об основных гарантиях избирательных прав и права на участие в референдуме граждан Российской Федерации»).  Под иным документом понимается любой другой документ, подписанный руководителем организации, выпускающей СМИ и заверенный печатью этой организации.</w:t>
      </w:r>
    </w:p>
    <w:p>
      <w:pPr>
        <w:pStyle w:val="Normal"/>
        <w:shd w:fill="FDFE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МИ  вправе присутствовать на заседаниях избирательных комиссий; знакомиться с протоколом участковой комиссии об итогах голосования, а также протоколами иных комиссий об итогах голосования; получать от  соответствующей   избирательной комиссии копии протоколов и приложенных к ним документов; находиться в помещении для голосования, производить фото- и видеосъемку (ст.32 ФЗ «О выборах депутатов Государственной Думы Федерального Собрания Российской Федерации», далее – ФЗ о выборах). Представители СМИ вправе также присутствовать при подсчете голосов избирателей (ч.ч.1,5 ст.29, ч.10 ст. 79 ФЗ о выборах).</w:t>
      </w:r>
    </w:p>
    <w:p>
      <w:pPr>
        <w:pStyle w:val="Normal"/>
        <w:shd w:fill="FDFE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 также вправе получить информацию о голосовании избирателей  вне помещения для голосования; брать интервью за пределами помещения для голосования у представителей избирательной комиссии, проголосовавших избирателей, наблюдателей и доверенных лиц. </w:t>
      </w:r>
    </w:p>
    <w:p>
      <w:pPr>
        <w:pStyle w:val="Style15"/>
        <w:shd w:fill="FDFE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урналист – представитель СМИ </w:t>
      </w:r>
      <w:r>
        <w:rPr>
          <w:sz w:val="28"/>
          <w:szCs w:val="28"/>
        </w:rPr>
        <w:t xml:space="preserve">при посещении участковой  избирательной комиссии обязан </w:t>
      </w:r>
      <w:r>
        <w:rPr>
          <w:rStyle w:val="StrongEmphasis"/>
          <w:b w:val="false"/>
          <w:sz w:val="28"/>
          <w:szCs w:val="28"/>
        </w:rPr>
        <w:t xml:space="preserve">иметь при себе служебное удостоверение или иной документ, удостоверяющий личность и полномочия журналиста. В соответствии с п.9 ч.1 ст. 49 Закона РФ «О средствах массовой информации» он обязан показать указанные документы по первому требованию. </w:t>
      </w:r>
      <w:r>
        <w:rPr>
          <w:sz w:val="28"/>
          <w:szCs w:val="28"/>
        </w:rPr>
        <w:t xml:space="preserve">Это правило распространяется также и на операторов, фотографов, которые присутствуют вместе с журналистом на избирательном участке. </w:t>
      </w:r>
    </w:p>
    <w:p>
      <w:pPr>
        <w:pStyle w:val="Style15"/>
        <w:shd w:fill="FDFE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язательно также наличие </w:t>
      </w:r>
      <w:r>
        <w:rPr>
          <w:rStyle w:val="StrongEmphasis"/>
          <w:b w:val="false"/>
          <w:sz w:val="28"/>
          <w:szCs w:val="28"/>
        </w:rPr>
        <w:t>задания редакции (редакционного задания), связанного с нахождением журналиста на участке (приложение №1,№2).</w:t>
      </w:r>
    </w:p>
    <w:p>
      <w:pPr>
        <w:pStyle w:val="Normal"/>
        <w:shd w:fill="FDFEFF" w:val="clear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представители СМИ обязаны строго соблюдать правила, установленные 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. Председатель соответствующей избирательной комиссии ответственен за порядок и имеет право потребовать от любого, кто препятствует проведению голосования, покинуть помещение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ое правило поведения журналиста на избирательном участке - не вмешиваться  и не препятствовать нормальному  ходу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DFE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председатель участковой комиссии, как правило, разъясняет журналистам, где они могут находиться на участке, что фотографировать или снимать. В частности, журналисты могут наблюдать за избирательными ящиками, за входом и выходом из кабин для тайного голосования. При этом они не должны создавать помехи в работе участковой комиссии, мешать и препятствовать волеизъявлению избирателей, пытаться попасть в кабины для голосования, снять процесс заполнения бюллетеней, оказывать помощь при голосовании тем избирателям, кто не может самостоятельно заполнить бюллетень. </w:t>
      </w:r>
    </w:p>
    <w:p>
      <w:pPr>
        <w:pStyle w:val="Style15"/>
        <w:shd w:fill="FDFE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законодательства о выборах журналисты – представители СМИ могут быть  удалены  из помещения для голосования по мотивированному решению избирательной комиссии, принятому в письменной форме. </w:t>
      </w:r>
    </w:p>
    <w:p>
      <w:pPr>
        <w:pStyle w:val="Style15"/>
        <w:shd w:fill="FDFE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щественных связей и информации Аппарата ЦИК РБ</w:t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*</w:t>
      </w:r>
    </w:p>
    <w:p>
      <w:pPr>
        <w:pStyle w:val="Style15"/>
        <w:shd w:fill="FDFEFF" w:val="clear"/>
        <w:spacing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РЕДА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ВЕЩЕНИЯ ХОДА ГОЛОС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Для освещения хода голосования  на выборах депутатов Государственной Думы Федерального Собрания Российской Федерации, назначенных на 4 декабря  2011 года,  на избирательном участке №______ (</w:t>
      </w:r>
      <w:r>
        <w:rPr>
          <w:rStyle w:val="S0"/>
          <w:i/>
          <w:sz w:val="28"/>
          <w:szCs w:val="28"/>
        </w:rPr>
        <w:t>указать номер участка и название населенного пункта</w:t>
      </w:r>
      <w:r>
        <w:rPr>
          <w:rStyle w:val="S0"/>
          <w:sz w:val="28"/>
          <w:szCs w:val="28"/>
        </w:rPr>
        <w:t>) направляем следующих представителей редакции: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  <w:sz w:val="28"/>
          <w:szCs w:val="28"/>
        </w:rPr>
        <w:t>Журналист __________________________________(полностью имя, фамилия, отчество, номер служебного удостоверения и дата выдачи);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  <w:sz w:val="28"/>
          <w:szCs w:val="28"/>
        </w:rPr>
        <w:t>Оператор (фотокорреспондент) ________________________________________(полностью имя, фамилия, отчество, номер служебного удостоверения и дата выдачи).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Просим обеспечить их присутствие на избирательном участке №_____  в соответствии с ч. 5 ст. 29 ФЗ «О выборах депутатов Государственной Думы Федерального Собрания Российской Федерации» и не препятствовать осуществлению ими профессиональной деятельности, направленной на получение и распространение информации о ходе голосования.</w:t>
      </w:r>
    </w:p>
    <w:p>
      <w:pPr>
        <w:pStyle w:val="Normal"/>
        <w:rPr>
          <w:rStyle w:val="S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0"/>
          <w:rFonts w:cs="Calibri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Style w:val="S0"/>
          <w:b/>
          <w:i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подпись главного редактора, дата,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Задание редакции печатается на фирменном бланке редакции,  регистрируется в журнале исходящей корреспонден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*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СУТСТВИЯ НА ЗАСЕДАНИЯХ ИЗБИРАТЕЛЬ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 29 ФЗ «О выборах депутатов Государственной Думы Федерального Собрания Российской Федерации»  «н</w:t>
      </w:r>
      <w:r>
        <w:rPr>
          <w:rStyle w:val="S0"/>
          <w:sz w:val="28"/>
          <w:szCs w:val="28"/>
        </w:rPr>
        <w:t>а всех заседаниях избирательной комиссии и при осуществлении ею работы с указанными документами**, а также при подсчете голосов избирателей вправе присутствовать  представители средств массовой информации».</w:t>
      </w:r>
    </w:p>
    <w:p>
      <w:pPr>
        <w:pStyle w:val="Normal"/>
        <w:spacing w:lineRule="auto" w:line="240"/>
        <w:rPr/>
      </w:pPr>
      <w:r>
        <w:rPr>
          <w:rStyle w:val="S0"/>
          <w:sz w:val="28"/>
          <w:szCs w:val="28"/>
        </w:rPr>
        <w:t>На основании вышеизложенного,  направляем для участия в заседании _______________________________________________избирательной комиссии (</w:t>
      </w:r>
      <w:r>
        <w:rPr>
          <w:rStyle w:val="S0"/>
          <w:i/>
          <w:sz w:val="28"/>
          <w:szCs w:val="28"/>
        </w:rPr>
        <w:t>указать название избирательной комиссии</w:t>
      </w:r>
      <w:r>
        <w:rPr>
          <w:rStyle w:val="S0"/>
          <w:sz w:val="28"/>
          <w:szCs w:val="28"/>
        </w:rPr>
        <w:t>), которое состоится _________________________________(</w:t>
      </w:r>
      <w:r>
        <w:rPr>
          <w:rStyle w:val="S0"/>
          <w:i/>
          <w:sz w:val="28"/>
          <w:szCs w:val="28"/>
        </w:rPr>
        <w:t>указать дату проведения</w:t>
      </w:r>
      <w:r>
        <w:rPr>
          <w:rStyle w:val="S0"/>
          <w:sz w:val="28"/>
          <w:szCs w:val="28"/>
        </w:rPr>
        <w:t>) следующих представителей редакци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0"/>
          <w:sz w:val="28"/>
          <w:szCs w:val="28"/>
        </w:rPr>
        <w:t>Журналист __________________________________(полностью имя, фамилия, отчество, номер служебного удостоверения и дата выдачи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0"/>
          <w:sz w:val="28"/>
          <w:szCs w:val="28"/>
        </w:rPr>
        <w:t>Оператор (фотокорреспондент) ________________________________________(полностью имя, фамилия, отчество, номер служебного удостоверения и дата выдачи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Style w:val="S0"/>
          <w:sz w:val="28"/>
          <w:szCs w:val="28"/>
        </w:rPr>
        <w:t>Просим обеспечить их присутствие на заседании и не препятствовать осуществлению ими профессиональной деятельности, направленной на получение и распространение информации о ходе подготовки и проведения выборной кампании.</w:t>
      </w:r>
    </w:p>
    <w:p>
      <w:pPr>
        <w:pStyle w:val="Normal"/>
        <w:spacing w:lineRule="auto" w:line="240"/>
        <w:rPr>
          <w:rStyle w:val="S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Style w:val="S0"/>
          <w:b/>
          <w:i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подпись главного редактора, дата, печат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Задание редакции печатается на фирменном бланке редакции,  регистрируется в журнале исходящей корреспонденц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*списки избирателей, избирательные бюллетени, открепительные удостоверения, протоколы, сводные таблицы об итогах голосования </w:t>
      </w:r>
    </w:p>
    <w:p>
      <w:pPr>
        <w:pStyle w:val="Style15"/>
        <w:shd w:fill="FDFEFF" w:val="clear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Пользователь Windows</dc:creator>
  <dc:description/>
  <cp:keywords/>
  <dc:language>en-US</dc:language>
  <cp:lastModifiedBy>Admin</cp:lastModifiedBy>
  <dcterms:modified xsi:type="dcterms:W3CDTF">2011-12-02T06:56:00Z</dcterms:modified>
  <cp:revision>4</cp:revision>
  <dc:subject/>
  <dc:title/>
</cp:coreProperties>
</file>